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енеральному директору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ООО «ЛУКОЙЛ-Ростовэнерго» - </w:t>
      </w:r>
    </w:p>
    <w:p>
      <w:pPr>
        <w:pStyle w:val="Heading4"/>
        <w:rPr/>
      </w:pPr>
      <w:r>
        <w:rPr>
          <w:sz w:val="26"/>
          <w:szCs w:val="26"/>
        </w:rPr>
        <w:t xml:space="preserve">представителю управляющей организац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ОО «Ростов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ргею Викторовичу Левченк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Heading4"/>
        <w:jc w:val="both"/>
        <w:rPr>
          <w:b/>
          <w:b/>
          <w:u w:val="single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олное наименование организации в соответствии с Уставом орган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Единый государственный реестр юридических лиц внесена запись о государственной регистрации юр. лица «_____» ______________ _________ г. № ______________________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 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Договорная тепловая нагрузка по договору теплоснабжения №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оставляет ___________________ Гкал/ч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/>
        <w:t xml:space="preserve">Технические параметры подключаемого объекта после увеличения договорной тепловой нагрузки на _________________ Гкал/ч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учредительных документов, действующие банковские реквизиты, заверенные заявителем</w:t>
      </w:r>
    </w:p>
    <w:p>
      <w:pPr>
        <w:pStyle w:val="Footer"/>
        <w:jc w:val="both"/>
        <w:rPr/>
      </w:pPr>
      <w:r>
        <w:rPr/>
        <w:t>е) договор теплоснабжения № 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Руководитель (должность)_______________________________</w:t>
        <w:tab/>
        <w:t>И. О. Фамилия</w:t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16"/>
          <w:szCs w:val="16"/>
        </w:rPr>
        <w:t>(подпись руководителя юридического лица или представителя)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8:00Z</dcterms:created>
  <dc:creator>pto</dc:creator>
  <dc:description/>
  <cp:keywords/>
  <dc:language>en-US</dc:language>
  <cp:lastModifiedBy>Циома Ольга Владимировна</cp:lastModifiedBy>
  <cp:lastPrinted>2018-06-08T10:37:00Z</cp:lastPrinted>
  <dcterms:modified xsi:type="dcterms:W3CDTF">2023-11-07T10:39:00Z</dcterms:modified>
  <cp:revision>3</cp:revision>
  <dc:subject/>
  <dc:title>Директору</dc:title>
</cp:coreProperties>
</file>